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provvisorio per la presentazione delle Te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4381"/>
        <w:gridCol w:w="3203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 DI PRESENTAZION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I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 Gennai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plicazione dei principi di conservazione agli urti. Scoperta del neutrone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luigi BUTTIGLIERI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principio di azione e reazione  e sue conseguenze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enzo BELLINI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ergia meccanic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 FINOCCHIARO</w:t>
            </w:r>
          </w:p>
          <w:p>
            <w:pPr>
              <w:pStyle w:val="Normal"/>
              <w:rPr/>
            </w:pPr>
            <w:r>
              <w:rPr/>
              <w:t>Veronica NOVARA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Gennai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problema a 2 corpi. Le leggi di Kepler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rina EPAMINONDA</w:t>
            </w:r>
          </w:p>
          <w:p>
            <w:pPr>
              <w:pStyle w:val="Normal"/>
              <w:rPr/>
            </w:pPr>
            <w:r>
              <w:rPr/>
              <w:t>Mariangela ZAPPARRATA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gravitazione universale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enzo BELLINI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tività ristrett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via CAMMISA</w:t>
            </w:r>
          </w:p>
          <w:p>
            <w:pPr>
              <w:pStyle w:val="Normal"/>
              <w:rPr/>
            </w:pPr>
            <w:r>
              <w:rPr/>
              <w:t>Concetta TROVATO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Gennai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namica rotazionale di un punto materiale e applicazioni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enzo BELLINI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cillatore armonico: sistema massa-molla dal punto di vista classic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enzo BELLI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profondimenti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Gennai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uper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tica dei fluidi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iana BATTIATO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namica dei fluidi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nico CURRO’</w:t>
            </w:r>
          </w:p>
          <w:p>
            <w:pPr>
              <w:pStyle w:val="Normal"/>
              <w:rPr/>
            </w:pPr>
            <w:r>
              <w:rPr/>
              <w:t>Salvatore GRASSO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Gennai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ermometria Calorimetri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imo ARANZULLA</w:t>
            </w:r>
          </w:p>
          <w:p>
            <w:pPr>
              <w:pStyle w:val="Normal"/>
              <w:rPr/>
            </w:pPr>
            <w:r>
              <w:rPr/>
              <w:t>Pietro COSTA</w:t>
            </w:r>
          </w:p>
        </w:tc>
      </w:tr>
      <w:tr>
        <w:trPr>
          <w:trHeight w:val="278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mo Principio della Termodinamic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alisa MANDOLIA</w:t>
            </w:r>
          </w:p>
          <w:p>
            <w:pPr>
              <w:pStyle w:val="Normal"/>
              <w:rPr/>
            </w:pPr>
            <w:r>
              <w:rPr/>
              <w:t>Grazia Costanza TIRALONGO</w:t>
            </w:r>
          </w:p>
        </w:tc>
      </w:tr>
      <w:tr>
        <w:trPr>
          <w:trHeight w:val="277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de elastiche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o SUSINO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Gennai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ore specifico dei gas e dei solidi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maso CURRO’</w:t>
            </w:r>
          </w:p>
          <w:p>
            <w:pPr>
              <w:pStyle w:val="Normal"/>
              <w:rPr/>
            </w:pPr>
            <w:r>
              <w:rPr/>
              <w:t>Concetta CAPUTA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oria cinetica dei gas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ara CAMPISI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profondimenti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enzo BELLINI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Gennai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lo di Carnot. Macchine termiche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ilia CALANNA</w:t>
            </w:r>
          </w:p>
          <w:p>
            <w:pPr>
              <w:pStyle w:val="Normal"/>
              <w:rPr/>
            </w:pPr>
            <w:r>
              <w:rPr/>
              <w:t>Daniela CAMPO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condo principio della Termodinamica - Entropi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eppina GIABBARRASI</w:t>
            </w:r>
          </w:p>
          <w:p>
            <w:pPr>
              <w:pStyle w:val="Normal"/>
              <w:rPr/>
            </w:pPr>
            <w:r>
              <w:rPr/>
              <w:t>Mariangela RUSCICA</w:t>
            </w:r>
          </w:p>
        </w:tc>
      </w:tr>
      <w:tr>
        <w:trPr>
          <w:trHeight w:val="135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   Febbrai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corpo nero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a Maria DI MARTINO</w:t>
            </w:r>
          </w:p>
        </w:tc>
      </w:tr>
      <w:tr>
        <w:trPr>
          <w:trHeight w:val="135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meccanica classica alla meccanica quantistic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iella FERINI</w:t>
            </w:r>
          </w:p>
          <w:p>
            <w:pPr>
              <w:pStyle w:val="Normal"/>
              <w:rPr/>
            </w:pPr>
            <w:r>
              <w:rPr/>
              <w:t>Giuseppe RAPISARDA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tto Compton – Produzione di coppie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po LA R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verificare la disponibilità del prof. Insolia per il giorno 11 genna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05:00Z</dcterms:created>
  <dc:creator>Bellini</dc:creator>
  <dc:description/>
  <dc:language>en-US</dc:language>
  <cp:lastModifiedBy>Bellini</cp:lastModifiedBy>
  <cp:lastPrinted>2006-02-13T13:13:00Z</cp:lastPrinted>
  <dcterms:modified xsi:type="dcterms:W3CDTF">2006-11-30T18:12:00Z</dcterms:modified>
  <cp:revision>5</cp:revision>
  <dc:subject/>
  <dc:title>Calendario provvisorio per la presentazione delle Tesine</dc:title>
</cp:coreProperties>
</file>